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տրանսպորտի, կապի և տղեկատվական տեխնոլոգիաների նախարարությունը ստորև ներկայացնում է իր կարիքների համար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համացանցային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էջի խմբագրման համակարգչային ծրագրային փաթեթների մշակման ծառայությունների  ձեռքբերման նպատակով կազմակերպված  ՏԿՆ-ԳՀԾՁԲ-2018/13   ծածկագրով գնման ընթացակարգի արդյունքում 2018 թվականի ապրիլի10-ին կնքված N   ՏԿՆ-ԳՀԾՁԲ-2018/13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266"/>
        <w:gridCol w:w="76"/>
        <w:gridCol w:w="381"/>
        <w:gridCol w:w="173"/>
        <w:gridCol w:w="14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20"/>
        <w:gridCol w:w="10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համացանցային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 xml:space="preserve"> էջի խմբագրման համակարգչային ծրագրային փաթեթների մշակ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8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ictstat.am կայքի պատրաստում և սպասարկու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ictstat.am կայքի պատրաստում և սպասա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Հելիքս կոնսալտինգ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ԲԵՍԹ ՍՈՖԹ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Պրիզմ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րիդա Թեքնոլոջիս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&lt;&lt;Պրիզմա&gt;&gt;  ՍՊԸ-ի կողմից ներկայացված հայտը մերժվել է, քանի որ &lt;&lt;Պրիզմա&gt;&gt;  ՍՊԸ-ն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05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Մեգապոլիս Թրեյդ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 ՏԿՆ-ԳՀԾՁԲ-2018/13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4.2018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8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գապոլիս Թրեյդ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Բաղրամյան 2-րդ նրբանցք 15 տ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egapolistrade201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62042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166341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ak. mkrtch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101/1.html" TargetMode="External"/><Relationship Id="rId3" Type="http://schemas.openxmlformats.org/officeDocument/2006/relationships/hyperlink" Target="http://gnumner.am/am/category/101/1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rtak Mkrtchyan</cp:lastModifiedBy>
  <cp:lastPrinted>2015-07-14T11:47:00Z</cp:lastPrinted>
  <dcterms:modified xsi:type="dcterms:W3CDTF">2018-04-13T13:40:00Z</dcterms:modified>
  <cp:revision>406</cp:revision>
  <dc:subject/>
  <dc:title>Ð²Úî²ð²ðàôÂÚàôÜ ´²ò  ÀÜÂ²ò²Î²ðàì  ÜàôØ   Î²î²ðºÈàô  Ø²êÆÜ</dc:title>
</cp:coreProperties>
</file>